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 (ang):</w:t>
      </w:r>
    </w:p>
    <w:p>
      <w:pPr>
        <w:pStyle w:val="Normal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Arkham Asylum: Living Hell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 xml:space="preserve">Batman / Ra's Al Ghul: Year One Vol. 1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 / Ra's Al Ghul: Year One Vol. 2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 / Scarecrow: Year One Vol. 1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 / Scarecrow: Year One Vol. 2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 and Dracula: Red Rain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 and the Mad Monk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 and the Monster Men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Anarky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Birthe of the Demon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Black and White Vol. 1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Black and White Vol. 3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Black Mirror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Bloodstorm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Broken City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Bruce Wayne Fugitive Vol. 1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Bruce Wayne Fugitive Vol. 2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Bruce Wayne Fugitive Vol. 3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Bruce Wayne Murderer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Castle of the Bat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Contagion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Crimson Mist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Dark Legends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Dark Victory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Earth One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Ego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Evolution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Gates of Gotham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Gotham by Gaslight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Gotham Noir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Harley Quinn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Haunted Knight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Hush Returns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Hush Vol. 1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Hush Vol. 2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Knightfall Vol. 1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Knightfall Vol. 2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Knightfall Vol. 3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Legacy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Mad Love and Other Stories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Master of the Future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No Man's Land Vol. 1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No Man's Land Vol. 2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No Man's Land Vol. 3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No Man's Land Vol. 4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No Man's Land Vol. 5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Noel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Officer Down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Other Realms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Scarecrow Tales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Secrets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Strange Apparitions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Sword of Azrael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The Long Halloween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The Man Who Laughs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Year 100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Year Two – Fear the Reaper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/Houdini The Devils Workshop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/Lobo: Deadly Serious Vol. 1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/Lobo: Deadly Serious Vol. 2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/Mitefall: A Legends of the Dark Mite Special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/Punisher: Lake of Fire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/Spawn: War Devil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Catwoman: Catwoman Dies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Catwoman: Defiant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Catwoman: Her Sister's Keeper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Catwoman: When in Rome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Flashpoint: World of Flashpoint feautiring Batman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Penguin: Pain and Prejudice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Spawn/Batman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Superman and Batman versus Aliens and Predator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The Batman of Arkham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The Dark Knight Returns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The Dark Knight Strikes Again Vol. 1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The Dark Knight Strikes Again Vol. 2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The Dark Knight Strikes Again Vol. 3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 (New 52, ang.):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The Dark Knight Vol. 1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The Dark Knight Vol. 2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 and Robin Vol. 1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 and Robin Vol. 2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 and Robin Vol. 2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girl Vol. 1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girl Vol. 2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girl Vol. 3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Nightwing Vol. 1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Nightwing Vol. 2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Nightwing Vol. 3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Catwoman Vol. 1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Catwoman Vol. 2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Catwoman Vol. 3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Catwoman Vol. 4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 (pl):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All-Star Batman i Robin: Cudowny chłopiec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 – Detective Comics, Tom 1: Oblicza śmierci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 – Detective Comics, Tom 2: Techniki zastraszania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 i Syn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 Powraca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 versus Predator 3: Więzy krwi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, Tom 1: Trybunał Sów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, Tom 2: Miasto Sów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Black and White II część 1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Black and White II część 2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Co się stało z Zamaskowanym Krzyżowcem?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Długie Halloween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Ego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Najlepsze Opowieści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Przysięga zza grobu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Rok Pierwszy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Rozbite Miasto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Venom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: Zagłada Gotham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Joker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Mroczny Rycerz kontratakuje 1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Mroczny Rycerz kontratakuje 2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Mroczny Rycerz kontratakuje 3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Powrót Mrocznego Rycerza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Batman/Judge Dredd: Sąd nad Gotham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Inne (New 52, ang.):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Aquaman Vol. 1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Aquaman Vol. 2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Aquaman Vol. 3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The Flash Vol. 1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The Flash Vol. 2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Zbiór wszystkich zeszytów z okładkami 3D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Inne (ang.):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DC Comics the 75th Anniversary Poster Book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75 Years of DC Comics - The Art of Modern Mythmaking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The Flash Omnibus by Geoff Johns Vol. 1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The Flash Omnibus by Geoff Johns Vol. 2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The Flash Omnibus by Geoff Johns Vol. 3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Flash: Rebirth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Superman: Earth One Vol. 1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Superman: Earth One Vol. 2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Superman: For Tomorrow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Superman: Last Son of Krypton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Superman: Birthright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Superman for All Seasons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Hawkgirl Hath-Set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The Best of Spirit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Diana Prince: Wonder Woman Vol. 1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Wonder Woman: Destiny Calling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Wonder Woman: The Greatest Stories Ever Told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Inne (pl):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Superman, Tom 1: Superman i Ludzie Ze Stali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Superman, Tom 2: Kuloodporny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Superman na wszystkie pory roku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t>All-Star Superman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rPr>
          <w:rFonts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/>
          <w:sz w:val="22"/>
          <w:szCs w:val="22"/>
          <w:lang w:val="en-US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2:23:05Z</dcterms:created>
  <dc:creator/>
  <dc:description/>
  <dc:language>en-US</dc:language>
  <cp:lastModifiedBy/>
  <dcterms:modified xsi:type="dcterms:W3CDTF">2014-07-09T09:17:44Z</dcterms:modified>
  <cp:revision>15</cp:revision>
  <dc:subject/>
  <dc:title/>
</cp:coreProperties>
</file>